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tbl>
      <w:tblPr>
        <w:tblW w:w="5000" w:type="pct"/>
        <w:jc w:val="center"/>
        <w:tblInd w:w="0" w:type="dxa"/>
        <w:tblLayout w:type="fixed"/>
        <w:tblCellMar>
          <w:top w:w="15" w:type="dxa"/>
          <w:left w:w="15" w:type="dxa"/>
          <w:bottom w:w="15" w:type="dxa"/>
          <w:right w:w="15" w:type="dxa"/>
        </w:tblCellMar>
      </w:tblPr>
      <w:tblGrid>
        <w:gridCol w:w="1326"/>
        <w:gridCol w:w="8878"/>
      </w:tblGrid>
      <w:tr>
        <w:trPr/>
        <w:tc>
          <w:tcPr>
            <w:tcW w:w="1326"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名　　稱</w:t>
            </w:r>
          </w:p>
        </w:tc>
        <w:tc>
          <w:tcPr>
            <w:tcW w:w="8878" w:type="dxa"/>
            <w:tcBorders/>
            <w:vAlign w:val="center"/>
          </w:tcPr>
          <w:p>
            <w:pPr>
              <w:pStyle w:val="Normal"/>
              <w:widowControl/>
              <w:rPr/>
            </w:pPr>
            <w:hyperlink r:id="rId2">
              <w:r>
                <w:rPr>
                  <w:rStyle w:val="InternetLink"/>
                  <w:rFonts w:ascii="新細明體;PMingLiU" w:hAnsi="新細明體;PMingLiU" w:cs="新細明體;PMingLiU"/>
                  <w:color w:val="0000FF"/>
                  <w:kern w:val="0"/>
                  <w:u w:val="single"/>
                </w:rPr>
                <w:t>非正規教育學習成就認證辦法</w:t>
              </w:r>
            </w:hyperlink>
            <w:r>
              <w:rPr>
                <w:rFonts w:ascii="新細明體;PMingLiU" w:hAnsi="新細明體;PMingLiU" w:cs="新細明體;PMingLiU"/>
                <w:kern w:val="0"/>
              </w:rPr>
              <w:t xml:space="preserve"> </w:t>
            </w:r>
          </w:p>
        </w:tc>
      </w:tr>
      <w:tr>
        <w:trPr/>
        <w:tc>
          <w:tcPr>
            <w:tcW w:w="1326" w:type="dxa"/>
            <w:tcBorders/>
            <w:vAlign w:val="center"/>
          </w:tcPr>
          <w:p>
            <w:pPr>
              <w:pStyle w:val="Normal"/>
              <w:widowControl/>
              <w:snapToGrid w:val="false"/>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8878" w:type="dxa"/>
            <w:tcBorders/>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r>
      <w:tr>
        <w:trPr/>
        <w:tc>
          <w:tcPr>
            <w:tcW w:w="10204" w:type="dxa"/>
            <w:gridSpan w:val="2"/>
            <w:tcBorders/>
            <w:vAlign w:val="center"/>
          </w:tcPr>
          <w:tbl>
            <w:tblPr>
              <w:tblW w:w="4450" w:type="pct"/>
              <w:jc w:val="center"/>
              <w:tblInd w:w="0" w:type="dxa"/>
              <w:tblLayout w:type="fixed"/>
              <w:tblCellMar>
                <w:top w:w="15" w:type="dxa"/>
                <w:left w:w="15" w:type="dxa"/>
                <w:bottom w:w="15" w:type="dxa"/>
                <w:right w:w="15" w:type="dxa"/>
              </w:tblCellMar>
            </w:tblPr>
            <w:tblGrid>
              <w:gridCol w:w="997"/>
              <w:gridCol w:w="8057"/>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依終身學習法第十三條第二項規定訂定之。</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應建立非正規教育學習成就認證制度，作為入學採認或升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考核之參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應邀集學者專家、終身學習機構及機關代表組成非正規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習成就認證會，就有關非正規教育學習成就認證之決策及督導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提供建議及諮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就非正規教育學習成就認證之課程認可及學分證明之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委託大專校院或全國性學術、教育團體（以下簡稱認證機構）辦理。</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終身學習機構申請認可之非正規教育課程，以學分課程為限，分為單科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分課程及學程學分課程二類。</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條申請認可之非正規教育課程，以其內容具有相當於專科學校副學士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及大學學士班開設之人文、藝術、社會或科技領域之課程為限。</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終身學習機構申請非正規教育課程之認可，應填具申請書，並檢具課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施計畫，向認證機構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課程實施計畫內容，應包括目標、開班名稱、招生對象、招生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課程大綱、師資、課程名稱、學分給予、上課週數、時數、上課地點、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場所、設施與設備、經費預算及辦理單位等事項，並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招生人數：每班招生人數，以不超過七十五人為原則；超過時，應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出確保教學品質之教育人力支援配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師資：具有得在專科以上學校擔任教學工作資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學分之計算：每一學分授課至少滿十八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課程名稱與學分數：申請單科學分課程認可之學分數，最高為六學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申請學程學分課程認可之總學分數，不得低於二十學分，其中專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必修課程學分數，不得低於總學分數百分之六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上課週數：至少持續二星期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教學場所、設施與設備：應符合課程性質及安全規範。</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非正規教育學程學分課程之規劃，除依前條規定辦理外，並應符合下列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課程之規劃，應包括學程學分課程之專業必修、選修課程名稱、學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數、學程目標、各科課程目標、所培育專業人員應具備之核心能力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素養及其達成指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課程之二分之一以上學分數，應由申請學程學分課程認可之終身學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構開設，其餘課程，得與其他終身學習機構合作開設。</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認證機構認可之非正規教育課程，發給認可證明書，其有效期間為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期滿擬繼續開設者，應重新申請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課程於認可有效期間內，其課程大綱、師資、課程名稱及學分數有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更時，應擬具變更計畫，申請認證機構核准後始得辦理，其餘之變更，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報認證機構備查。</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1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修習經認證機構認可之非正規教育課程，修業成績及格（達六十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缺課未超過總上課時數之六分之一者，發給學分證明書；其發給之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於相同終身學習機構修習經認可之單科學分課程或學程學分課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由申請認可之終身學習機構於課程結束後二星期內，將完成修課之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員名冊送認證機構登錄，並由認證機構核發學分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於不同終身學習機構修習經認可之學程學分課程者，應填具申請書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檢附相關證明文件，由申請認可之終身學習機構，向認證機構申請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發學程學分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學分證明書之有效期間，由認證機構依課程內容特性定之。</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1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持有學分證明書者，得依學校相關規定，申請採認作為入學條件。</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1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持有學分證明書者，於入學後，得依各校之規定，申請抵免學分。</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1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持有學分證明書者，得依學校、機關、機構或團體之規定，申請列入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時數，並作為升遷、考核之參據。</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1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2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應定期對認證機構實施評鑑，其評鑑結果合格者，得繼續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託；評鑑不合格者，應終止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認證機構應對其所認可之非正規教育課程實施評鑑，作為再予認可或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認可之參據。</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1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3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取得第七條第一項規定之課程認可證明書或第八條規定之學分證明書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發現申請資料為偽造或虛偽不實者，由認證機構撤銷其課程認可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或學分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下列情形之一者，得廢止其課程認可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未依第七條第二項規定，將變更計畫申請認證機構核准或報備查，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命其限期改善，屆期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經認證機構依前條第二項規定就已認可之課程評鑑結果為不合格。</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1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4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自發布日施行。</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80052" TargetMode="External"/><Relationship Id="rId3" Type="http://schemas.openxmlformats.org/officeDocument/2006/relationships/hyperlink" Target="http://law.moj.gov.tw/LawClass/LawSingle.aspx?Pcode=H0080052&amp;FLNO=1" TargetMode="External"/><Relationship Id="rId4" Type="http://schemas.openxmlformats.org/officeDocument/2006/relationships/hyperlink" Target="http://law.moj.gov.tw/LawClass/LawSingle.aspx?Pcode=H0080052&amp;FLNO=2" TargetMode="External"/><Relationship Id="rId5" Type="http://schemas.openxmlformats.org/officeDocument/2006/relationships/hyperlink" Target="http://law.moj.gov.tw/LawClass/LawSingle.aspx?Pcode=H0080052&amp;FLNO=3" TargetMode="External"/><Relationship Id="rId6" Type="http://schemas.openxmlformats.org/officeDocument/2006/relationships/hyperlink" Target="http://law.moj.gov.tw/LawClass/LawSingle.aspx?Pcode=H0080052&amp;FLNO=4" TargetMode="External"/><Relationship Id="rId7" Type="http://schemas.openxmlformats.org/officeDocument/2006/relationships/hyperlink" Target="http://law.moj.gov.tw/LawClass/LawSingle.aspx?Pcode=H0080052&amp;FLNO=5" TargetMode="External"/><Relationship Id="rId8" Type="http://schemas.openxmlformats.org/officeDocument/2006/relationships/hyperlink" Target="http://law.moj.gov.tw/LawClass/LawSingle.aspx?Pcode=H0080052&amp;FLNO=6" TargetMode="External"/><Relationship Id="rId9" Type="http://schemas.openxmlformats.org/officeDocument/2006/relationships/hyperlink" Target="http://law.moj.gov.tw/LawClass/LawSingle.aspx?Pcode=H0080052&amp;FLNO=7" TargetMode="External"/><Relationship Id="rId10" Type="http://schemas.openxmlformats.org/officeDocument/2006/relationships/hyperlink" Target="http://law.moj.gov.tw/LawClass/LawSingle.aspx?Pcode=H0080052&amp;FLNO=8" TargetMode="External"/><Relationship Id="rId11" Type="http://schemas.openxmlformats.org/officeDocument/2006/relationships/hyperlink" Target="http://law.moj.gov.tw/LawClass/LawSingle.aspx?Pcode=H0080052&amp;FLNO=9" TargetMode="External"/><Relationship Id="rId12" Type="http://schemas.openxmlformats.org/officeDocument/2006/relationships/hyperlink" Target="http://law.moj.gov.tw/LawClass/LawSingle.aspx?Pcode=H0080052&amp;FLNO=10" TargetMode="External"/><Relationship Id="rId13" Type="http://schemas.openxmlformats.org/officeDocument/2006/relationships/hyperlink" Target="http://law.moj.gov.tw/LawClass/LawSingle.aspx?Pcode=H0080052&amp;FLNO=11" TargetMode="External"/><Relationship Id="rId14" Type="http://schemas.openxmlformats.org/officeDocument/2006/relationships/hyperlink" Target="http://law.moj.gov.tw/LawClass/LawSingle.aspx?Pcode=H0080052&amp;FLNO=12" TargetMode="External"/><Relationship Id="rId15" Type="http://schemas.openxmlformats.org/officeDocument/2006/relationships/hyperlink" Target="http://law.moj.gov.tw/LawClass/LawSingle.aspx?Pcode=H0080052&amp;FLNO=13" TargetMode="External"/><Relationship Id="rId16" Type="http://schemas.openxmlformats.org/officeDocument/2006/relationships/hyperlink" Target="http://law.moj.gov.tw/LawClass/LawSingle.aspx?Pcode=H0080052&amp;FLNO=14"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06:00Z</dcterms:created>
  <dc:creator>moejsmpc</dc:creator>
  <dc:description/>
  <cp:keywords/>
  <dc:language>en-US</dc:language>
  <cp:lastModifiedBy>user</cp:lastModifiedBy>
  <cp:lastPrinted>2013-02-25T15:06:00Z</cp:lastPrinted>
  <dcterms:modified xsi:type="dcterms:W3CDTF">2016-12-27T09:06:00Z</dcterms:modified>
  <cp:revision>2</cp:revision>
  <dc:subject/>
  <dc:title>名　　稱</dc:title>
</cp:coreProperties>
</file>